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320"/>
      </w:tblGrid>
      <w:tr>
        <w:trPr/>
        <w:tc>
          <w:tcPr>
            <w:tcW w:w="39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5846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ind w:right="-25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left="-108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лением</w:t>
            </w:r>
          </w:p>
          <w:p>
            <w:pPr>
              <w:pStyle w:val="Normal"/>
              <w:ind w:left="-108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АО ВТБ Медицинское страховани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ротокол № 4 от 15.04.20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4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4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4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4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4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4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4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4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4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5"/>
        <w:tabs>
          <w:tab w:val="clear" w:pos="708"/>
          <w:tab w:val="left" w:pos="1008" w:leader="none"/>
        </w:tabs>
        <w:ind w:left="1008" w:right="0" w:hanging="1008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ФИЛИАЛ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КЦИОНЕРНОГО ОБЩЕСТВА</w:t>
      </w:r>
    </w:p>
    <w:p>
      <w:pPr>
        <w:pStyle w:val="Normal"/>
        <w:jc w:val="center"/>
        <w:rPr/>
      </w:pPr>
      <w:r>
        <w:rPr>
          <w:rFonts w:cs="Decor;Times New Roman" w:ascii="Decor;Times New Roman" w:hAnsi="Decor;Times New Roman"/>
          <w:b/>
          <w:sz w:val="40"/>
          <w:szCs w:val="40"/>
        </w:rPr>
        <w:t xml:space="preserve">ВТБ Медицинское страх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ркутской области</w:t>
      </w:r>
    </w:p>
    <w:p>
      <w:pPr>
        <w:pStyle w:val="FR4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4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4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4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4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4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4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4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4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4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4"/>
        <w:spacing w:lineRule="auto" w:line="240"/>
        <w:ind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4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4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4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4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br w:type="page"/>
      </w:r>
    </w:p>
    <w:p>
      <w:pPr>
        <w:pStyle w:val="Normal"/>
        <w:ind w:firstLine="540"/>
        <w:rPr/>
      </w:pPr>
      <w:r>
        <w:rPr>
          <w:b/>
        </w:rPr>
        <w:t>1. </w:t>
      </w:r>
      <w:r>
        <w:rPr>
          <w:b/>
          <w:sz w:val="26"/>
          <w:szCs w:val="26"/>
        </w:rPr>
        <w:t>ОБЩИЕ ПОЛОЖЕНИЯ</w:t>
      </w:r>
    </w:p>
    <w:p>
      <w:pPr>
        <w:pStyle w:val="TextBodyIndent"/>
        <w:tabs>
          <w:tab w:val="clear" w:pos="0"/>
          <w:tab w:val="left" w:pos="540" w:leader="none"/>
        </w:tabs>
        <w:ind w:left="0" w:righ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0"/>
          <w:tab w:val="left" w:pos="540" w:leader="none"/>
        </w:tabs>
        <w:ind w:left="0" w:right="0" w:firstLine="540"/>
        <w:rPr>
          <w:sz w:val="16"/>
          <w:szCs w:val="16"/>
        </w:rPr>
      </w:pPr>
      <w:r>
        <w:rPr>
          <w:sz w:val="26"/>
          <w:szCs w:val="26"/>
        </w:rPr>
        <w:t>1.1. Филиал  акционерного общества ВТБ Медицинское страхование в Иркутской области (далее – Филиал)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является территориально обособленным подразделением  акционерного общества ВТБ Медицинское страхование (АО ВТБ Медицинское страхование), расположенным вне места его нахождения.</w:t>
      </w:r>
    </w:p>
    <w:p>
      <w:pPr>
        <w:pStyle w:val="TextBodyIndent"/>
        <w:tabs>
          <w:tab w:val="clear" w:pos="0"/>
          <w:tab w:val="left" w:pos="540" w:leader="none"/>
        </w:tabs>
        <w:ind w:left="0" w:right="0" w:firstLine="540"/>
        <w:rPr/>
      </w:pPr>
      <w:r>
        <w:rPr>
          <w:sz w:val="26"/>
          <w:szCs w:val="26"/>
        </w:rPr>
        <w:t xml:space="preserve">1.2. Закрытое акционерное общество ВТБ Медицинское страхование, именуемое в дальнейшем «Общество», являющееся юридическим лицом в соответствии с законодательством Российской Федерации, зарегистрировано Московской регистрационной палатой 06.08.1992 в реестре за № 014.386. </w:t>
      </w:r>
    </w:p>
    <w:p>
      <w:pPr>
        <w:pStyle w:val="TextBodyIndent"/>
        <w:tabs>
          <w:tab w:val="clear" w:pos="0"/>
          <w:tab w:val="left" w:pos="540" w:leader="none"/>
        </w:tabs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 xml:space="preserve">Основной государственный регистрационный номер 1027739815245. </w:t>
      </w:r>
    </w:p>
    <w:p>
      <w:pPr>
        <w:pStyle w:val="TextBodyIndent"/>
        <w:tabs>
          <w:tab w:val="clear" w:pos="0"/>
          <w:tab w:val="left" w:pos="540" w:leader="none"/>
        </w:tabs>
        <w:ind w:left="0" w:right="0" w:firstLine="540"/>
        <w:rPr/>
      </w:pPr>
      <w:r>
        <w:rPr>
          <w:spacing w:val="-4"/>
          <w:sz w:val="26"/>
          <w:szCs w:val="26"/>
        </w:rPr>
        <w:t>Место нахождения Общества: 119270, город Москва, улица 3-я Фрунзенская, дом 9.</w:t>
      </w:r>
    </w:p>
    <w:p>
      <w:pPr>
        <w:pStyle w:val="TextBodyIndent"/>
        <w:tabs>
          <w:tab w:val="clear" w:pos="0"/>
          <w:tab w:val="left" w:pos="540" w:leader="none"/>
          <w:tab w:val="left" w:pos="1260" w:leader="none"/>
        </w:tabs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1.3. Филиал создан на основании решения Совета директоров от 20.05.2009 (протокол № 17/7).</w:t>
      </w:r>
    </w:p>
    <w:p>
      <w:pPr>
        <w:pStyle w:val="TextBodyIndent"/>
        <w:tabs>
          <w:tab w:val="clear" w:pos="0"/>
          <w:tab w:val="left" w:pos="540" w:leader="none"/>
          <w:tab w:val="left" w:pos="1260" w:leader="none"/>
        </w:tabs>
        <w:ind w:left="0" w:right="0" w:firstLine="540"/>
        <w:rPr/>
      </w:pPr>
      <w:r>
        <w:rPr>
          <w:sz w:val="26"/>
          <w:szCs w:val="26"/>
        </w:rPr>
        <w:t>1.4. Полное наименование Филиала: Филиал  акционерного общества ВТБ Медицинское страхование в Иркутской области.</w:t>
      </w:r>
    </w:p>
    <w:p>
      <w:pPr>
        <w:pStyle w:val="TextBodyIndent"/>
        <w:tabs>
          <w:tab w:val="clear" w:pos="0"/>
          <w:tab w:val="left" w:pos="540" w:leader="none"/>
          <w:tab w:val="left" w:pos="1260" w:leader="none"/>
        </w:tabs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1.5. Сокращенное наименование Филиала: Филиал АО ВТБ Медицинское страхование в Иркутской области.</w:t>
      </w:r>
    </w:p>
    <w:p>
      <w:pPr>
        <w:pStyle w:val="TextBodyIndent"/>
        <w:tabs>
          <w:tab w:val="clear" w:pos="0"/>
          <w:tab w:val="left" w:pos="540" w:leader="none"/>
        </w:tabs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1.6. Место нахождения Филиала 664003, Иркутская область, город Иркутск, улица Дзержинского, д.1.</w:t>
      </w:r>
    </w:p>
    <w:p>
      <w:pPr>
        <w:pStyle w:val="TextBodyIndent"/>
        <w:tabs>
          <w:tab w:val="clear" w:pos="0"/>
          <w:tab w:val="left" w:pos="540" w:leader="none"/>
        </w:tabs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3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32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ПРАВОВОЕ ПОЛОЖЕНИЕ ФИЛИАЛА</w:t>
      </w:r>
    </w:p>
    <w:p>
      <w:pPr>
        <w:pStyle w:val="Normal"/>
        <w:tabs>
          <w:tab w:val="clear" w:pos="708"/>
          <w:tab w:val="left" w:pos="540" w:leader="none"/>
          <w:tab w:val="left" w:pos="132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0"/>
          <w:tab w:val="left" w:pos="540" w:leader="none"/>
        </w:tabs>
        <w:ind w:left="0" w:right="0" w:firstLine="540"/>
        <w:rPr/>
      </w:pPr>
      <w:r>
        <w:rPr>
          <w:sz w:val="26"/>
          <w:szCs w:val="26"/>
        </w:rPr>
        <w:t>2.1. Филиал является территориально обособленным подразделением Общества, расположенным вне места ее нахождения и осуществляющим все функции Общества, в том числе функции представительства.</w:t>
      </w:r>
    </w:p>
    <w:p>
      <w:pPr>
        <w:pStyle w:val="TextBodyIndent"/>
        <w:tabs>
          <w:tab w:val="clear" w:pos="0"/>
          <w:tab w:val="left" w:pos="540" w:leader="none"/>
        </w:tabs>
        <w:ind w:left="0" w:right="0" w:firstLine="540"/>
        <w:rPr/>
      </w:pPr>
      <w:r>
        <w:rPr>
          <w:sz w:val="26"/>
          <w:szCs w:val="26"/>
        </w:rPr>
        <w:t>2.2. Филиал не является юридическим лицом, действует от имени Общества.</w:t>
      </w:r>
    </w:p>
    <w:p>
      <w:pPr>
        <w:pStyle w:val="TextBodyIndent"/>
        <w:tabs>
          <w:tab w:val="clear" w:pos="0"/>
          <w:tab w:val="left" w:pos="540" w:leader="none"/>
        </w:tabs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 xml:space="preserve">2.3. Филиал может иметь отдельный баланс, на основании распоряжения Генерального директора Общества открывать расчётные счета, а также начислять выплаты (в том числе заработную плату) и иные вознаграждения в пользу физических лиц. </w:t>
      </w:r>
    </w:p>
    <w:p>
      <w:pPr>
        <w:pStyle w:val="Normal"/>
        <w:tabs>
          <w:tab w:val="clear" w:pos="708"/>
          <w:tab w:val="left" w:pos="540" w:leader="none"/>
          <w:tab w:val="left" w:pos="1320" w:leader="none"/>
        </w:tabs>
        <w:ind w:firstLine="540"/>
        <w:jc w:val="both"/>
        <w:rPr/>
      </w:pPr>
      <w:r>
        <w:rPr>
          <w:sz w:val="26"/>
          <w:szCs w:val="26"/>
        </w:rPr>
        <w:t>2.4. Филиал Общества непосредственно выполняет функции по всем направлениям деятельности, предусмотренным Уставом Общества, лицензиями и настоящим Положением, в том числе:</w:t>
      </w:r>
    </w:p>
    <w:p>
      <w:pPr>
        <w:pStyle w:val="Normal"/>
        <w:tabs>
          <w:tab w:val="clear" w:pos="708"/>
          <w:tab w:val="left" w:pos="540" w:leader="none"/>
          <w:tab w:val="left" w:pos="1320" w:leader="none"/>
        </w:tabs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>2.4.1. представляет интересы Общества на территории Иркутской области в соответствии с выданными директору и иным сотрудникам Филиала доверенностями;</w:t>
      </w:r>
    </w:p>
    <w:p>
      <w:pPr>
        <w:pStyle w:val="Normal"/>
        <w:tabs>
          <w:tab w:val="clear" w:pos="708"/>
          <w:tab w:val="left" w:pos="540" w:leader="none"/>
          <w:tab w:val="left" w:pos="1320" w:leader="none"/>
        </w:tabs>
        <w:ind w:firstLine="540"/>
        <w:jc w:val="both"/>
        <w:rPr/>
      </w:pPr>
      <w:r>
        <w:rPr>
          <w:sz w:val="26"/>
          <w:szCs w:val="26"/>
        </w:rPr>
        <w:t>2.4.2. осуществляет функции представительства Общества;</w:t>
      </w:r>
    </w:p>
    <w:p>
      <w:pPr>
        <w:pStyle w:val="Normal"/>
        <w:tabs>
          <w:tab w:val="clear" w:pos="708"/>
          <w:tab w:val="left" w:pos="540" w:leader="none"/>
          <w:tab w:val="left" w:pos="1320" w:leader="none"/>
        </w:tabs>
        <w:ind w:firstLine="540"/>
        <w:jc w:val="both"/>
        <w:rPr/>
      </w:pPr>
      <w:r>
        <w:rPr>
          <w:sz w:val="26"/>
          <w:szCs w:val="26"/>
        </w:rPr>
        <w:t>2.4.3. организует продажу страховых продуктов Общества, в том числе через территориальные отделы страхования, заключает от имени Общества договоры в сфере обязательного и добровольного медицинского страхования, обеспечивает выдачу застрахованным гражданам страховых медицинских полисов;</w:t>
      </w:r>
    </w:p>
    <w:p>
      <w:pPr>
        <w:pStyle w:val="Normal"/>
        <w:tabs>
          <w:tab w:val="clear" w:pos="708"/>
          <w:tab w:val="left" w:pos="540" w:leader="none"/>
          <w:tab w:val="left" w:pos="1320" w:leader="none"/>
        </w:tabs>
        <w:ind w:firstLine="540"/>
        <w:jc w:val="both"/>
        <w:rPr/>
      </w:pPr>
      <w:r>
        <w:rPr>
          <w:sz w:val="26"/>
          <w:szCs w:val="26"/>
        </w:rPr>
        <w:t>2.4.4. проводит переговоры, собирает, обрабатывает и передает Обществу коммерческую и иную информацию, необходимую для нормальной деятельности Общества;</w:t>
      </w:r>
    </w:p>
    <w:p>
      <w:pPr>
        <w:pStyle w:val="Normal"/>
        <w:tabs>
          <w:tab w:val="clear" w:pos="708"/>
          <w:tab w:val="left" w:pos="540" w:leader="none"/>
          <w:tab w:val="left" w:pos="1320" w:leader="none"/>
        </w:tabs>
        <w:ind w:firstLine="540"/>
        <w:jc w:val="both"/>
        <w:rPr/>
      </w:pPr>
      <w:r>
        <w:rPr>
          <w:sz w:val="26"/>
          <w:szCs w:val="26"/>
        </w:rPr>
        <w:t>2.4.5. распространяет информацию о деятельности Общества, не являющуюся конфиденциальной;</w:t>
      </w:r>
    </w:p>
    <w:p>
      <w:pPr>
        <w:pStyle w:val="Normal"/>
        <w:tabs>
          <w:tab w:val="clear" w:pos="708"/>
          <w:tab w:val="left" w:pos="540" w:leader="none"/>
          <w:tab w:val="left" w:pos="1320" w:leader="none"/>
        </w:tabs>
        <w:ind w:firstLine="540"/>
        <w:jc w:val="both"/>
        <w:rPr/>
      </w:pPr>
      <w:r>
        <w:rPr>
          <w:sz w:val="26"/>
          <w:szCs w:val="26"/>
        </w:rPr>
        <w:t>2.4.6. на основании письменного уполномочия может представлять интересы Общества в государственных органах, в суде общей юрисдикции, в арбитражном и третейском суде по спорам, вытекающим из деятельности Филиала;</w:t>
      </w:r>
    </w:p>
    <w:p>
      <w:pPr>
        <w:pStyle w:val="Normal"/>
        <w:tabs>
          <w:tab w:val="clear" w:pos="708"/>
          <w:tab w:val="left" w:pos="540" w:leader="none"/>
          <w:tab w:val="left" w:pos="1320" w:leader="none"/>
        </w:tabs>
        <w:ind w:firstLine="540"/>
        <w:jc w:val="both"/>
        <w:rPr/>
      </w:pPr>
      <w:r>
        <w:rPr>
          <w:sz w:val="26"/>
          <w:szCs w:val="26"/>
        </w:rPr>
        <w:t xml:space="preserve">2.4.7. на основании письменного </w:t>
      </w:r>
      <w:r>
        <w:rPr>
          <w:color w:val="000000"/>
          <w:sz w:val="26"/>
          <w:szCs w:val="26"/>
        </w:rPr>
        <w:t xml:space="preserve">распоряжения </w:t>
      </w:r>
      <w:r>
        <w:rPr>
          <w:sz w:val="26"/>
          <w:szCs w:val="26"/>
        </w:rPr>
        <w:t>Генерального директора Общества открывает расчетные счета в банковских организациях, расположенных на территории деятельности Филиала;</w:t>
      </w:r>
    </w:p>
    <w:p>
      <w:pPr>
        <w:pStyle w:val="Normal"/>
        <w:tabs>
          <w:tab w:val="clear" w:pos="708"/>
          <w:tab w:val="left" w:pos="540" w:leader="none"/>
          <w:tab w:val="left" w:pos="1320" w:leader="none"/>
        </w:tabs>
        <w:ind w:firstLine="540"/>
        <w:jc w:val="both"/>
        <w:rPr/>
      </w:pPr>
      <w:r>
        <w:rPr>
          <w:sz w:val="26"/>
          <w:szCs w:val="26"/>
        </w:rPr>
        <w:t>2.4.8. осуществляет иные функции, вытекающие из целей и задач Общества в соответствии с решениями органов управления Общества.</w:t>
      </w:r>
    </w:p>
    <w:p>
      <w:pPr>
        <w:pStyle w:val="TextBodyIndent"/>
        <w:tabs>
          <w:tab w:val="clear" w:pos="0"/>
          <w:tab w:val="left" w:pos="540" w:leader="none"/>
        </w:tabs>
        <w:ind w:left="0" w:right="0" w:firstLine="540"/>
        <w:rPr/>
      </w:pPr>
      <w:r>
        <w:rPr>
          <w:sz w:val="26"/>
          <w:szCs w:val="26"/>
        </w:rPr>
        <w:t xml:space="preserve">2.5. Филиал осуществляет деятельность от имени Общества, руководствуясь действующим законодательством, Уставом Общества, настоящим Положением, решениями Совета Директоров, Правления Общества, приказами и распоряжениями Генерального директора Общества и Первого заместителя генерального директора. </w:t>
      </w:r>
    </w:p>
    <w:p>
      <w:pPr>
        <w:pStyle w:val="TextBodyIndent"/>
        <w:tabs>
          <w:tab w:val="clear" w:pos="0"/>
          <w:tab w:val="left" w:pos="540" w:leader="none"/>
        </w:tabs>
        <w:ind w:left="0" w:right="0" w:firstLine="540"/>
        <w:rPr/>
      </w:pPr>
      <w:r>
        <w:rPr>
          <w:sz w:val="26"/>
          <w:szCs w:val="26"/>
        </w:rPr>
        <w:t>2.6. Филиал имеет печать обособленного подразделения Обществ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 ИМУЩЕСТВО ФИЛИАЛА.</w:t>
      </w:r>
    </w:p>
    <w:p>
      <w:pPr>
        <w:pStyle w:val="Normal"/>
        <w:ind w:left="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 Общество наделяет Филиал имуществом, которое образуется из средств, переданных Обществом, а также денежных и материальных средств, приобретенных в ходе хозяйственной деятельности Филиала, входящих в общий баланс Обществ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 Имущество Филиала является собственностью Об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b/>
          <w:sz w:val="26"/>
          <w:szCs w:val="26"/>
        </w:rPr>
        <w:t>4. СТРАХОВАЯ И ФИНАНСОВО-ХОЗЯЙСТВЕННАЯ ДЕЯТЕЛЬНОСТЬ ФИЛИАЛА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 Филиал осуществляет страховую и финансово-хозяйственную деятельность в соответствии с действующим законодательством, имеющимися лицензиями на осуществление страхования, Уставом Общества, в пределах и на условиях, определенных Обществом, в том числе от имени Общества заключает договоры в сфере обязательного и добровольного медицинского страхования гражда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2. Заключение договоров добровольного медицинского страхования (ДМС) осуществляется Филиалом на основании доверенности, выданной Генеральным директором Обществ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3. </w:t>
      </w:r>
      <w:r>
        <w:rPr>
          <w:color w:val="000000"/>
          <w:sz w:val="26"/>
          <w:szCs w:val="26"/>
        </w:rPr>
        <w:t>Взносы по заключенным Филиалом договорам добровольного медицинского страхования поступают на единый расчетный счет добровольного медицинского страхования Общества (счет ДМС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 Страховые резервы по договорам добровольного медицинского страхования, заключенным Филиалом, формируются ежеквартально Обществом по представлению Филиалом реестра заключенных договор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5.  Для осуществления отдельных функций страховщика по ОМС, Филиал открывает специальный расчетный счет для целевых средств ОМС (счет ОМС)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4.6.</w:t>
      </w:r>
      <w:r>
        <w:rPr>
          <w:sz w:val="26"/>
          <w:szCs w:val="26"/>
        </w:rPr>
        <w:t xml:space="preserve"> Использование финансовых средств обязательного медицинского страхования осуществляется в соответствии с Федеральным законом РФ «Об обязательном медицинском страховании в Российской Федерации», правилами обязательного медицинского страхования, договором о финансовом обеспечении обязательного медицинского страхования, договорами на оказание и оплату медицинской помощи по обязательному медицинскому страхова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 Движение собственных денежных средств осуществляется на расчетном счете Филиала, предназначенного для хозяйственной деятельности (счет СВД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8. Финансово-хозяйственная деятельность Филиала осуществляется в соответствии с планом текущих административно-хозяйственных расходов, планом капитальных затрат, планом движения денежных средств и другими разделами Бюджета Филиала, входящего в состав Бюджета Общества на финансовый год, утверждаемого Советом Директоров по представлению Пра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9. Все доходы Филиала, поступившие на счет СВД, в течение трех рабочих дней с даты их поступления направляются на единый расчетный счет Общества, предназначенный для финансирования расходной части Бюджета Обще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10. Наделение Филиала оборотными средствами, необходимыми для исполнения утвержденного Бюджета, осуществляется с расчетного счета Общества ежемесячно, не позднее 5-го числа наступающего месяц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1. Пополнение оборотных средств Филиала в случае невыполнения Бюджета в доходной части, осуществляется Обществом на условиях окупаемости и возврат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12. Расходы, не уменьшающие налогооблагаемую базу по налогу на прибыль, осуществляются Филиалом только по согласованию с Правлением Обществ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3. Бухгалтерский учет хозяйственных операций, осуществляемых Филиалом, ведется бухгалтерией Филиала с применением единой учетной политики, утвержденной приказом Генерального директора Обще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14. Филиал не формирует баланс с законченным финансовым результатом. Финансовые </w:t>
      </w:r>
      <w:r>
        <w:rPr>
          <w:color w:val="000000"/>
          <w:sz w:val="26"/>
          <w:szCs w:val="26"/>
        </w:rPr>
        <w:t>данные</w:t>
      </w:r>
      <w:r>
        <w:rPr>
          <w:sz w:val="26"/>
          <w:szCs w:val="26"/>
        </w:rPr>
        <w:t xml:space="preserve"> Филиала включаются в сводный (консолидированный) баланс Обще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15. Бухгалтерская отчетность Филиала предоставляется в Центральную бухгалтерию Общества в сроки и в объемах, предусмотренных Регламентом предоставления бухгалтерской документации, утвержденным Генеральным директором Общества. </w:t>
      </w:r>
    </w:p>
    <w:p>
      <w:pPr>
        <w:pStyle w:val="Normal"/>
        <w:suppressAutoHyphens w:val="false"/>
        <w:autoSpaceDE w:val="false"/>
        <w:spacing w:lineRule="atLeast" w:line="240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4.16. </w:t>
      </w:r>
      <w:r>
        <w:rPr>
          <w:color w:val="000000"/>
          <w:sz w:val="26"/>
          <w:szCs w:val="26"/>
          <w:lang w:eastAsia="ru-RU"/>
        </w:rPr>
        <w:t>Филиал ежеквартально в срок до 18 числа первого месяца следующего за отчетным квартала направляет в Общество форму № 2-страховщик "Отчет о финансовых результатах страховщика" по состоянию на конец отчетного квартала, оборотно-сальдовую ведомость, а также иные документы, предусмотренные действующим законодательством и необходимые для формирования бухгалтерской отчетности Обще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4.17. </w:t>
      </w:r>
      <w:r>
        <w:rPr>
          <w:sz w:val="26"/>
          <w:szCs w:val="26"/>
        </w:rPr>
        <w:t xml:space="preserve">Управленческая отчетность Филиала об основных показателях деятельности предоставляется в Финансово-экономический департамент Общества в сроки и в объемах, предусмотренных Регламентом предоставления управленческих форм отчетности, утвержденным приказом Генерального директора Обществ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8. До 01 марта года, следующего за отчетным, Филиал представляет Общества финансовый отчет о своей деятельности за предыдущий год включающий в себя отчет о финансовом результате, оборотно-сальдовую ведомость, отчет об исполнении бюджета, пояснительную записк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9. Филиал по своему месту нахождения исполняет все обязанности Общества по исчислению и уплате налогов и сборов в соответствии с действующи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УПРАВЛЕНИЕ ФИЛИАЛОМ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5.1. Совет директоров Общества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5.1.1. утверждает Типовое положение о филиале и вносит в него изменения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2. принимает решение о создании Филиала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3. принимает решение о приостановлении либо прекращении Филиалом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4. утверждает планируемые показатели бюджета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Arial"/>
          <w:color w:val="000000"/>
          <w:sz w:val="26"/>
          <w:szCs w:val="26"/>
        </w:rPr>
        <w:t>5.1.5. </w:t>
      </w:r>
      <w:r>
        <w:rPr>
          <w:sz w:val="26"/>
          <w:szCs w:val="26"/>
        </w:rPr>
        <w:t xml:space="preserve">принимает решения об </w:t>
      </w:r>
      <w:r>
        <w:rPr>
          <w:rFonts w:cs="Arial"/>
          <w:color w:val="000000"/>
          <w:sz w:val="26"/>
          <w:szCs w:val="26"/>
        </w:rPr>
        <w:t>одобрении заключаемых Филиалом сделок в случаях, предусмотренных Уставом Обществ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Правление Общества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5.2.1. утверждает Положение о Филиале на базе Типового положения о филиале и вносит в него изменения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2. разрабатывает рекомендации для Совета директоров по созданию, приостановлению и прекращению деятельности Филиала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3. согласовывает назначение на должность директора Филиала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4. определяет основные направления деятельности Филиала,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 xml:space="preserve">5.2.5. утверждает штатное расписание Филиала на начало года и, при необходимости, </w:t>
      </w:r>
      <w:r>
        <w:rPr>
          <w:rFonts w:cs="Arial"/>
          <w:color w:val="000000"/>
          <w:sz w:val="26"/>
          <w:szCs w:val="26"/>
        </w:rPr>
        <w:t>введение новых штатных должностей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5.2.6. согласовывает и представляет Совету Директоров план Бюджета Филиала в составе Бюджета Общества на очередной год, а также текущие изменения утвержденного Бюджета в случае необходимости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7. ежеквартально рассматривает и утверждает отчет Филиала об исполнении Бюджета;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 xml:space="preserve">5.2.8. принимает решения об </w:t>
      </w:r>
      <w:r>
        <w:rPr>
          <w:rFonts w:cs="Arial"/>
          <w:color w:val="000000"/>
          <w:sz w:val="26"/>
          <w:szCs w:val="26"/>
        </w:rPr>
        <w:t xml:space="preserve">одобрении заключаемых Филиалом сделок, если предметом таких сделок является имущество стоимостью более 100 000 (ста тысяч) рублей;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9. осуществляет иные функции в отношении Филиала, предусмотренные Уставом и локальными нормативными актами Обществ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 Генеральный директор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1. утверждает локальные нормативные акты, издает приказы и распоряжения, обязательные для исполнения Филиалом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2. по согласованию с Правлением принимает на работу и увольняет директора Филиала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5.3.3. выдает директору и сотрудникам Филиала доверенности на право представления интересов и осуществления сделок от имени Общества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4. решает вопросы о наделении Филиала имуществом и изъятия имущества из Филиала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5. принимает решение об открытии и закрытии Филиалом банковских счетов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6. определяет круг должностных лиц Филиала, имеющих право подписывать финансовые документы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 xml:space="preserve">5.3.7. принимает решение об </w:t>
      </w:r>
      <w:r>
        <w:rPr>
          <w:rFonts w:cs="Arial"/>
          <w:color w:val="000000"/>
          <w:sz w:val="26"/>
          <w:szCs w:val="26"/>
        </w:rPr>
        <w:t>одобрении заключаемых Филиалом сделок с ценой сделки 100 000 (сто тысяч) рублей и более, за исключением договоров в сфере обязательного и добровольного медицинского страхования, а также случаев, когда одобрение таких сделок отнесено Уставом Общества к компетенции Совета директоров или Правления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 xml:space="preserve">5.3.8. принимает решение об одобрении совершения Филиалом </w:t>
      </w:r>
      <w:r>
        <w:rPr>
          <w:rFonts w:cs="Arial"/>
          <w:color w:val="000000"/>
          <w:sz w:val="26"/>
          <w:szCs w:val="26"/>
        </w:rPr>
        <w:t>операций с ценными бумагами и финансовыми вложениями в какой-либо форме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5.3.9. осуществляет иные полномочия, предоставленные ему Уставом и иными локальными нормативными актами Обществ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 Первый заместитель генерального директора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1. издает приказы и распоряжения, обязательные для исполнения Филиалом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5.4.2. представляет кандидатуры на должность директора Филиала, выносит на рассмотрение Генерального директора Общества вопрос об увольнении директора Филиала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3. принимает решение о применении дисциплинарного взыскания к директору Филиала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5.4.4. принимает решения о проведении проверок деятельности Филиала и назначает проверяющих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5.4.5. в случае необходимости заключает от имени Общества договоры в сфере обязательного медицинского страхования на территории деятельности Филиала (договоры о финансовом обеспечении обязательного медицинского страхования, договоры на оказание и оплату медицинской помощи по обязательному медицинскому страхованию)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5.5. Директор Филиала в пределах предоставленных ему в доверенности полномочий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1. осуществляет текущее руководство деятельностью Филиала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5.5.2. совершает от имени Общества юридически значимые действия в соответствии с настоящим Положением, доверенностью, решениями, приказами и распоряжениями Генерального директора и Первого заместителя генерального директора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5.5.3. без согласования совершает сделки с ценой сделки менее 100 000 (ста тысяч) рублей в рамках одного договора, за исключением сделок, подлежащих в соответствии с Уставом и настоящим Положением одобрению Советом директоров, Правлением или Генеральным директором Общества. В этом случае сделки совершаются при условии письменного подтверждения Генеральным директором Общества принятых решений об одобрении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5.5.4. заключает от имени Общества договоры добровольного медицинского страхования в пределах размеров страховой суммы и страховой премии, установленных в выданной ему доверенност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5.5. заключает от имени Общества договоры в сфере обязательного медицинского страхования на территории деятельности Филиала (договоры о финансовом обеспечении обязательного медицинского страхования, договоры на оказание и оплату медицинской помощи по обязательному медицинскому страхованию) в случае их соответствия типовой форме. При несоответствии указанных договоров типовым формам согласует указанные договоры с Первым заместителем генерального директора - ответственным за развитие обязательного медицинского страхования в регионах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5.5.6. организует работу Филиала по обязательному и добровольному медицинскому страхованию в целях выполнения Бюджета филиала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5.5.7. обеспечивает сохранность и распоряжается денежными средствами на расчетном счете Филиала и иным имуществом, переданным в пользование Филиалу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5.5.8. издает приказы и распоряжения, обязательные для исполнения всеми работниками Филиала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5.5.9. принимает на работу и увольняет с работы работников Филиала в соответствии с действующим штатным расписанием, применяет к ним меры поощрения и дисциплинарного взыскания в соответствии с Правилами внутреннего трудового распорядка и действующими нормами трудового законодательств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5.5.10. обеспечивает сохранность документации, в том числе – финансовой, связанной с деятельностью Филиала, в соответствии с требованиями действующего законодательства и Номенклатурой дел Общества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5.11. с учетом выполнения всех обязательств по стимулирующим выплатам, осуществляемым в соответствии с решениями Премиальной комиссии Общества, самостоятельно принимает решение по премированию работников Филиала при достижении или перевыполнении планового положительного финансового результата по итогам деятельности Филиала и наличии экономии по статье бюджета «Расходы на персонал»;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5.5.12. совершает иные действия, необходимые для достижения целей и задач Филиала в пределах предоставленных ему полномочий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5.6. Назначение и увольнение директора Филиала осуществляется на основании представления Первого заместителя генерального директора в соответствии с приказом Генерального директора Общества по согласованию с Правлением Общества.</w:t>
      </w:r>
    </w:p>
    <w:p>
      <w:pPr>
        <w:pStyle w:val="212"/>
        <w:ind w:left="0" w:right="0" w:firstLine="540"/>
        <w:rPr/>
      </w:pPr>
      <w:r>
        <w:rPr/>
        <w:t>5.7. По всем вопросам текущей деятельности Директор филиала подчиняется Первому заместителю генерального директора - ответственному за развитие обязательного медицинского страхования в регионах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8. Отношения между Обществом и директором Филиала регулируются трудовым договором и локальными правовыми актами Обществ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5.9. Директор Филиала действует на основании доверенности, выдаваемой Генеральным директором Обществ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5.10. В случае временного отсутствия директора Филиала его функции выполняет один из его заместителей (или один из штатных сотрудников Филиала, в случае отсутствия в штатном расписании должности заместителя директора филиала) на основании приказа директора Филиал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5.11. Директор Филиала несет персональную ответственность за деятельность Филиала, соблюдение Филиалом законодательства Российской Федерации,  результаты финансово-хозяйственной деятельности Филиала; за достоверность и своевременность предоставления финансовой и статистической отчетности, как перед Обществом, так и перед уполномоченными государственными органами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РЕВИЗИЯ И ПРОВЕРКА ДЕЯТЕЛЬНОСТИ ФИЛИАЛ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6.1. Ревизия деятельности Филиала осуществляется уполномоченными приказом Генерального директора или Первого заместителя генерального директора сотрудниками Общества, Ревизионной комиссией Общества (внутренний аудит) и может производиться сторонним аудитором (внешний аудит)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Директор Филиала обязан предоставить проверяющим, указанным в настоящем разделе Положения, все необходимые документы по их требованию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СТАНОВЛЕНИЕ ДЕЯТЕЛЬНОСТИ ФИЛИАЛА</w:t>
      </w:r>
    </w:p>
    <w:p>
      <w:pPr>
        <w:pStyle w:val="Normal"/>
        <w:tabs>
          <w:tab w:val="clear" w:pos="708"/>
          <w:tab w:val="left" w:pos="851" w:leader="none"/>
        </w:tabs>
        <w:ind w:left="5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Филиала может быть приостановлена на основании решения Совета директ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решения о приостановлении деятельности Филиала Генеральным директором Общества решаются вопросы прекращения трудовых взаимоотношений с сотрудниками Филиала в порядке, аналогичном прекращению трудовых отношений при прекращении деятельности Филиала; назначается инвентаризационная комиссия, осуществляющая инвентаризацию имущества и финансовых обязательств Филиала, определяется способ и порядок передачи имущества Филиала иным подразделениям Об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случае принятия решения о приостановлении деятельности Филиала все финансово-хозяйственные документы сдаются по акту лицу, указанному в соответствующем приказе Генерального директора Об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Филиала считается приостановленной с момента, указанного в соответствующем приказе Генерального директора. При этом деятельность Филиала окончательно не прекращается и может быть возобновлена в любой момент по решению Совета Директоров.</w:t>
      </w:r>
    </w:p>
    <w:p>
      <w:pPr>
        <w:pStyle w:val="Normal"/>
        <w:tabs>
          <w:tab w:val="clear" w:pos="708"/>
          <w:tab w:val="left" w:pos="851" w:leader="none"/>
        </w:tabs>
        <w:ind w:hanging="5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525"/>
        <w:jc w:val="center"/>
        <w:rPr/>
      </w:pPr>
      <w:r>
        <w:rPr>
          <w:b/>
          <w:sz w:val="26"/>
          <w:szCs w:val="26"/>
        </w:rPr>
        <w:t>8. ПРЕКРАЩЕНИЕ ДЕЯТЕЛЬНОСТИ ФИЛИАЛА</w:t>
      </w:r>
    </w:p>
    <w:p>
      <w:pPr>
        <w:pStyle w:val="Normal"/>
        <w:tabs>
          <w:tab w:val="clear" w:pos="708"/>
          <w:tab w:val="left" w:pos="0" w:leader="none"/>
        </w:tabs>
        <w:ind w:hanging="5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8.1. Деятельность Филиала может быть прекращена на основании решения Совета директоров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 xml:space="preserve">8.2. При принятии решения о прекращении деятельности Филиала Генеральным директором Общества решаются вопросы прекращения трудовых взаимоотношений с сотрудниками Филиала, назначается инвентаризационная комиссия, осуществляющая инвентаризацию имущества и финансовых обязательств Филиала, определяется способ и порядок передачи имущества Филиала иным подразделениям Общества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8.3. В случае принятия решения о прекращении деятельности Филиала все финансово-хозяйственные документы сдаются по акту лицу, указанному в соответствующем приказе Генерального директора Обществ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8.4. Деятельность Филиала считается прекращенной с момента внесения уполномоченным налоговым органом в Единый государственный реестр юридических лиц записи о государственной регистрации изменений в Уставе Общества в связи с прекращением деятельности Филиала.</w:t>
      </w:r>
    </w:p>
    <w:p>
      <w:pPr>
        <w:pStyle w:val="Normal"/>
        <w:tabs>
          <w:tab w:val="clear" w:pos="708"/>
          <w:tab w:val="left" w:pos="851" w:leader="none"/>
        </w:tabs>
        <w:ind w:right="-34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64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ec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06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pt;height:13.55pt;mso-wrap-distance-left:0pt;mso-wrap-distance-right:0pt;mso-wrap-distance-top:0pt;mso-wrap-distance-bottom:0pt;margin-top:0.05pt;mso-position-vertical-relative:text;margin-left:16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jc w:val="center"/>
      <w:rPr>
        <w:b/>
        <w:b/>
      </w:rPr>
    </w:pPr>
    <w:r>
      <w:rPr>
        <w:b/>
      </w:rPr>
      <w:t>ПОЛОЖЕНИЕ О ФИЛИАЛЕ</w:t>
    </w:r>
  </w:p>
  <w:p>
    <w:pPr>
      <w:pStyle w:val="Header"/>
      <w:shd w:fill="C0C0C0" w:val="clea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>акционерного общества ВТБ Медицинское страхование</w:t>
    </w:r>
  </w:p>
  <w:p>
    <w:pPr>
      <w:pStyle w:val="Header"/>
      <w:shd w:fill="C0C0C0" w:val="clea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в Иркутской области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5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5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1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10"/>
        </w:tabs>
        <w:ind w:left="20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7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0"/>
        </w:tabs>
        <w:ind w:left="237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ind w:left="0" w:right="-34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firstLine="1134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i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420"/>
      <w:ind w:right="1200" w:firstLine="6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851" w:leader="none"/>
      </w:tabs>
      <w:ind w:left="0" w:right="-341" w:firstLine="900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851" w:leader="none"/>
      </w:tabs>
      <w:ind w:left="0" w:right="-341" w:firstLine="720"/>
      <w:jc w:val="both"/>
    </w:pPr>
    <w:rPr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24:00Z</dcterms:created>
  <dc:creator>Urist</dc:creator>
  <dc:description/>
  <cp:keywords/>
  <dc:language>en-US</dc:language>
  <cp:lastModifiedBy>SpideRus</cp:lastModifiedBy>
  <cp:lastPrinted>2013-03-27T17:43:00Z</cp:lastPrinted>
  <dcterms:modified xsi:type="dcterms:W3CDTF">2014-11-25T18:13:00Z</dcterms:modified>
  <cp:revision>6</cp:revision>
  <dc:subject/>
  <dc:title>                                                        ПРОЕКТ</dc:title>
</cp:coreProperties>
</file>