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5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5"/>
        <w:gridCol w:w="780"/>
        <w:gridCol w:w="720"/>
        <w:gridCol w:w="2385"/>
        <w:gridCol w:w="2715"/>
      </w:tblGrid>
      <w:tr>
        <w:trPr/>
        <w:tc>
          <w:tcPr>
            <w:tcW w:w="5100" w:type="dxa"/>
            <w:gridSpan w:val="5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Директору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100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4380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 по адресу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с ОМС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мещении неправомерно понесенных мной расходов на оплату медицинской помощи (медицинских услуг), оказанной в системе </w:t>
      </w:r>
      <w:r>
        <w:rPr>
          <w:rFonts w:cs="Times New Roman" w:ascii="Times New Roman" w:hAnsi="Times New Roman"/>
          <w:sz w:val="24"/>
          <w:szCs w:val="24"/>
          <w:lang w:val="ru-RU"/>
        </w:rPr>
        <w:t>ОМС</w:t>
      </w:r>
      <w:r>
        <w:rPr>
          <w:rFonts w:cs="Times New Roman" w:ascii="Times New Roman" w:hAnsi="Times New Roman"/>
          <w:sz w:val="24"/>
          <w:szCs w:val="24"/>
        </w:rPr>
        <w:t xml:space="preserve"> Иркут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>Прошу принять меры по возмещению мне расходов, понесенных при получении медицинских услуг в медицинской организации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bidi w:val="0"/>
        <w:jc w:val="both"/>
        <w:rPr/>
      </w:pPr>
      <w:r>
        <w:rPr/>
        <w:t>функционирующей в системе обязательного медицинского страхования Иркутской области в итоговой сумме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мму денежных затрат)</w:t>
      </w:r>
    </w:p>
    <w:p>
      <w:pPr>
        <w:pStyle w:val="Normal"/>
        <w:bidi w:val="0"/>
        <w:jc w:val="both"/>
        <w:rPr/>
      </w:pPr>
      <w:r>
        <w:rPr/>
        <w:t>Мои денежные затраты возникли при следующих обстоятельствах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бстоятельства возникновения затрат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ю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/>
        <w:t xml:space="preserve"> листах документы, подтверждающие получение медицинских услуг в медицинской организации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bidi w:val="0"/>
        <w:jc w:val="both"/>
        <w:rPr/>
      </w:pPr>
      <w:r>
        <w:rPr/>
        <w:t>и факт оплаты мною суммы, подлежащей возмещению.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860"/>
      </w:tblGrid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Федерального закона от 27.07.06 г. № 152-ФЗ «О персональных данных» настоящим подтверждаю согласие на обработку своих персональных данных (либо персональных данных представляемого мною лица), в том числе данных составляющих врачебную тайну. Страховая медицинская организация в целях защиты моих интересов, в праве принимать и передавать мои персональные данные в медицинские организации, ГУ Территориальный фонд обязательного медицинского страхования граждан Иркутской области, органы прокуратуры, суды с соблюдением требования законодательства о защите персональных данных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731"/>
      </w:tblGrid>
      <w:tr>
        <w:trPr/>
        <w:tc>
          <w:tcPr>
            <w:tcW w:w="49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№</w:t>
            </w:r>
          </w:p>
        </w:tc>
        <w:tc>
          <w:tcPr>
            <w:tcW w:w="2731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2287"/>
        <w:gridCol w:w="1144"/>
        <w:gridCol w:w="2700"/>
      </w:tblGrid>
      <w:tr>
        <w:trPr/>
        <w:tc>
          <w:tcPr>
            <w:tcW w:w="4081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одпись: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9:00Z</dcterms:created>
  <dc:creator/>
  <dc:description/>
  <dc:language>en-US</dc:language>
  <cp:lastModifiedBy/>
  <cp:revision>0</cp:revision>
  <dc:subject>О возмещении расходов</dc:subject>
  <dc:title>Заявление</dc:title>
</cp:coreProperties>
</file>