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</w:rPr>
          <w:t>Д О В Е Р Е Н Н О С Т Ь</w:t>
        </w:r>
      </w:hyperlink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РЕГИСТРАЦИЮ В КАЧЕСТВЕ ЗАСТРАХОВАННОГО ЛИЦА</w:t>
      </w:r>
    </w:p>
    <w:p>
      <w:pPr>
        <w:pStyle w:val="Style20"/>
        <w:spacing w:before="0" w:after="0"/>
        <w:jc w:val="center"/>
        <w:rPr/>
      </w:pPr>
      <w:r>
        <w:rPr>
          <w:b/>
          <w:sz w:val="20"/>
          <w:szCs w:val="20"/>
        </w:rPr>
        <w:t>В ФИЛИАЛЕ АО ВТБ МЕДИЦИНСКОЕ СТРАХОВАНИЕ В ИРКУТСКОЙ ОБЛАСТИФИЛИАЛЕ И НА ПОЛУЧЕНИЕ ПОЛИСА ОБЯЗАТЕЛЬНОГО МЕДИЦИНСКОГО СТРАХОВАНИЯ</w:t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84"/>
        <w:gridCol w:w="425"/>
        <w:gridCol w:w="562"/>
        <w:gridCol w:w="855"/>
        <w:gridCol w:w="142"/>
        <w:gridCol w:w="2552"/>
        <w:gridCol w:w="992"/>
        <w:gridCol w:w="2658"/>
      </w:tblGrid>
      <w:tr>
        <w:trPr/>
        <w:tc>
          <w:tcPr>
            <w:tcW w:w="1276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 гр. (ка):</w:t>
            </w:r>
          </w:p>
        </w:tc>
        <w:tc>
          <w:tcPr>
            <w:tcW w:w="8470" w:type="dxa"/>
            <w:gridSpan w:val="8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- полностью)</w:t>
            </w:r>
          </w:p>
        </w:tc>
      </w:tr>
      <w:tr>
        <w:trPr>
          <w:trHeight w:val="557" w:hRule="atLeast"/>
        </w:trPr>
        <w:tc>
          <w:tcPr>
            <w:tcW w:w="2547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</w:t>
            </w:r>
          </w:p>
        </w:tc>
        <w:tc>
          <w:tcPr>
            <w:tcW w:w="8470" w:type="dxa"/>
            <w:gridSpan w:val="8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44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(а) по адресу:</w:t>
            </w:r>
          </w:p>
        </w:tc>
        <w:tc>
          <w:tcPr>
            <w:tcW w:w="6202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</w:tr>
      <w:tr>
        <w:trPr>
          <w:trHeight w:val="455" w:hRule="atLeast"/>
        </w:trPr>
        <w:tc>
          <w:tcPr>
            <w:tcW w:w="9746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rPr/>
      </w:pPr>
      <w:r>
        <w:rPr/>
        <w:t>уполномочиваю настоящей доверенность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26"/>
        <w:gridCol w:w="141"/>
        <w:gridCol w:w="846"/>
        <w:gridCol w:w="714"/>
        <w:gridCol w:w="141"/>
        <w:gridCol w:w="2694"/>
        <w:gridCol w:w="992"/>
        <w:gridCol w:w="2658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(ку):</w:t>
            </w:r>
          </w:p>
        </w:tc>
        <w:tc>
          <w:tcPr>
            <w:tcW w:w="8612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09" w:type="dxa"/>
            <w:gridSpan w:val="4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8045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- полностью)</w:t>
            </w:r>
          </w:p>
        </w:tc>
      </w:tr>
      <w:tr>
        <w:trPr>
          <w:trHeight w:val="557" w:hRule="atLeast"/>
        </w:trPr>
        <w:tc>
          <w:tcPr>
            <w:tcW w:w="2655" w:type="dxa"/>
            <w:gridSpan w:val="5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</w:t>
            </w:r>
          </w:p>
        </w:tc>
        <w:tc>
          <w:tcPr>
            <w:tcW w:w="87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6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(а) по адресу:</w:t>
            </w:r>
          </w:p>
        </w:tc>
        <w:tc>
          <w:tcPr>
            <w:tcW w:w="6485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</w:tr>
      <w:tr>
        <w:trPr>
          <w:trHeight w:val="429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both"/>
        <w:rPr/>
      </w:pPr>
      <w:r>
        <w:rPr>
          <w:sz w:val="20"/>
          <w:szCs w:val="20"/>
        </w:rPr>
        <w:t>зарегистрировать МЕНЯ В КАЧЕСТВЕ ЗАСТРАХОВАННОГО ЛИЦА В ФИЛИАЛЕ АО ВТБ МЕДИЦИНСКОЕ СТРАХОВАНИЕ В ИРКУТСКОЙ ОБЛАСТИ И ПОЛУЧИТЬ СТРАХОВОЙ МЕДИЦИНСКИЙ ПОЛИС ОБЯЗАТЕЛЬНОГО МЕДИЦИНСКОГО СТРАХОВАНИЯ, расписываться за меня и совершать все действия, связанные с выполнением этого поручения.</w:t>
      </w:r>
    </w:p>
    <w:p>
      <w:pPr>
        <w:pStyle w:val="Style2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694"/>
        <w:gridCol w:w="425"/>
        <w:gridCol w:w="265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)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верителя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690"/>
        <w:gridCol w:w="3644"/>
      </w:tblGrid>
      <w:tr>
        <w:trPr/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веренного лица (того, на кого составлена данная доверенность)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426"/>
        <w:gridCol w:w="141"/>
        <w:gridCol w:w="3119"/>
        <w:gridCol w:w="709"/>
        <w:gridCol w:w="2566"/>
      </w:tblGrid>
      <w:tr>
        <w:trPr>
          <w:trHeight w:val="539" w:hRule="atLeast"/>
        </w:trPr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Доверенность удостоверена:</w:t>
            </w:r>
          </w:p>
        </w:tc>
        <w:tc>
          <w:tcPr>
            <w:tcW w:w="63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1" w:type="dxa"/>
            <w:gridSpan w:val="5"/>
            <w:tcBorders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достоверяющей организации)</w:t>
            </w:r>
          </w:p>
        </w:tc>
      </w:tr>
      <w:tr>
        <w:trPr>
          <w:trHeight w:val="427" w:hRule="atLeast"/>
        </w:trPr>
        <w:tc>
          <w:tcPr>
            <w:tcW w:w="990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 удостоверяющей организации)</w:t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лица удостоверяющей организации)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П.</w:t>
            </w:r>
            <w:r>
              <w:rPr>
                <w:rStyle w:val="Style18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FF0000"/>
          <w:sz w:val="56"/>
          <w:szCs w:val="56"/>
        </w:rPr>
      </w:pPr>
      <w:r>
        <w:br w:type="page"/>
      </w:r>
      <w:r>
        <w:rPr>
          <w:b/>
          <w:color w:val="FF0000"/>
          <w:sz w:val="56"/>
          <w:szCs w:val="56"/>
        </w:rPr>
        <w:t>О Б Р А З Е Ц</w:t>
      </w:r>
    </w:p>
    <w:p>
      <w:pPr>
        <w:pStyle w:val="Style20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</w:rPr>
          <w:t>Д О В Е Р Е Н Н О С Т Ь</w:t>
        </w:r>
      </w:hyperlink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РЕГИСТРАЦИЮ В КАЧЕСТВЕ ЗАСТРАХОВАННОГО ЛИЦА</w:t>
      </w:r>
    </w:p>
    <w:p>
      <w:pPr>
        <w:pStyle w:val="Style20"/>
        <w:spacing w:before="0" w:after="0"/>
        <w:jc w:val="center"/>
        <w:rPr/>
      </w:pPr>
      <w:r>
        <w:rPr>
          <w:b/>
          <w:sz w:val="20"/>
          <w:szCs w:val="20"/>
        </w:rPr>
        <w:t>В ФИЛИАЛЕ АО ВТБ МЕДИЦИНСКОЕ СТРАХОВАНИЕ В ИРКУТСКОЙ ОБЛАСТИФИЛИАЛЕ И НА ПОЛУЧЕНИЕ ПОЛИСА ОБЯЗАТЕЛЬНОГО МЕДИЦИНСКОГО СТРАХОВАНИЯ</w:t>
      </w:r>
    </w:p>
    <w:p>
      <w:pPr>
        <w:pStyle w:val="Style20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25"/>
        <w:gridCol w:w="562"/>
        <w:gridCol w:w="430"/>
        <w:gridCol w:w="425"/>
        <w:gridCol w:w="2694"/>
        <w:gridCol w:w="992"/>
        <w:gridCol w:w="2658"/>
      </w:tblGrid>
      <w:tr>
        <w:trPr/>
        <w:tc>
          <w:tcPr>
            <w:tcW w:w="1276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 гр. (ка):</w:t>
            </w:r>
          </w:p>
        </w:tc>
        <w:tc>
          <w:tcPr>
            <w:tcW w:w="8470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ВАНОВ ИВАН ИВАНОВИЧ</w:t>
            </w:r>
          </w:p>
        </w:tc>
      </w:tr>
      <w:tr>
        <w:trPr>
          <w:trHeight w:val="343" w:hRule="atLeast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- полностью)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 января 1976</w:t>
            </w:r>
          </w:p>
        </w:tc>
      </w:tr>
      <w:tr>
        <w:trPr>
          <w:trHeight w:val="421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 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8415</w:t>
            </w:r>
          </w:p>
        </w:tc>
      </w:tr>
      <w:tr>
        <w:trPr>
          <w:trHeight w:val="202" w:hRule="atLeast"/>
        </w:trPr>
        <w:tc>
          <w:tcPr>
            <w:tcW w:w="1276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</w:t>
            </w:r>
          </w:p>
        </w:tc>
        <w:tc>
          <w:tcPr>
            <w:tcW w:w="84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ВД Ленинского р-на г. Иркутска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 мая 2010</w:t>
            </w:r>
          </w:p>
        </w:tc>
      </w:tr>
      <w:tr>
        <w:trPr>
          <w:trHeight w:val="352" w:hRule="atLeast"/>
        </w:trPr>
        <w:tc>
          <w:tcPr>
            <w:tcW w:w="2977" w:type="dxa"/>
            <w:gridSpan w:val="5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(а) по адресу:</w:t>
            </w:r>
          </w:p>
        </w:tc>
        <w:tc>
          <w:tcPr>
            <w:tcW w:w="6769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. Иркутск, ул. Ленина, д.25, кв.146</w:t>
            </w:r>
          </w:p>
        </w:tc>
      </w:tr>
      <w:tr>
        <w:trPr>
          <w:trHeight w:val="287" w:hRule="atLeast"/>
        </w:trPr>
        <w:tc>
          <w:tcPr>
            <w:tcW w:w="9746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rPr/>
      </w:pPr>
      <w:r>
        <w:rPr/>
        <w:t>уполномочиваю настоящей доверенность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26"/>
        <w:gridCol w:w="141"/>
        <w:gridCol w:w="846"/>
        <w:gridCol w:w="714"/>
        <w:gridCol w:w="141"/>
        <w:gridCol w:w="2694"/>
        <w:gridCol w:w="992"/>
        <w:gridCol w:w="2658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(ку):</w:t>
            </w:r>
          </w:p>
        </w:tc>
        <w:tc>
          <w:tcPr>
            <w:tcW w:w="8612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ТРОВА СЕРГЕЯ ВИКТОРОВИЧА</w:t>
            </w:r>
          </w:p>
        </w:tc>
      </w:tr>
      <w:tr>
        <w:trPr>
          <w:trHeight w:val="348" w:hRule="atLeast"/>
        </w:trPr>
        <w:tc>
          <w:tcPr>
            <w:tcW w:w="1809" w:type="dxa"/>
            <w:gridSpan w:val="4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8045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- полностью)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 сентября 1973</w:t>
            </w:r>
          </w:p>
        </w:tc>
      </w:tr>
      <w:tr>
        <w:trPr>
          <w:trHeight w:val="439" w:hRule="atLeast"/>
        </w:trPr>
        <w:tc>
          <w:tcPr>
            <w:tcW w:w="2655" w:type="dxa"/>
            <w:gridSpan w:val="5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 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3668</w:t>
            </w:r>
          </w:p>
        </w:tc>
      </w:tr>
      <w:tr>
        <w:trPr>
          <w:trHeight w:val="261" w:hRule="atLeast"/>
        </w:trPr>
        <w:tc>
          <w:tcPr>
            <w:tcW w:w="1101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</w:t>
            </w:r>
          </w:p>
        </w:tc>
        <w:tc>
          <w:tcPr>
            <w:tcW w:w="87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ВД Октябрьского р-на г. Архангельска</w:t>
            </w:r>
          </w:p>
        </w:tc>
      </w:tr>
      <w:tr>
        <w:trPr>
          <w:trHeight w:val="394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 марта 2001</w:t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6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(а) по адресу:</w:t>
            </w:r>
          </w:p>
        </w:tc>
        <w:tc>
          <w:tcPr>
            <w:tcW w:w="6485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. Иркутск, ул. Вампилова, д.15, кв.25</w:t>
            </w:r>
          </w:p>
        </w:tc>
      </w:tr>
      <w:tr>
        <w:trPr>
          <w:trHeight w:val="276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both"/>
        <w:rPr/>
      </w:pPr>
      <w:r>
        <w:rPr>
          <w:sz w:val="20"/>
          <w:szCs w:val="20"/>
        </w:rPr>
        <w:t>зарегистрировать МЕНЯ В КАЧЕСТВЕ ЗАСТРАХОВАННОГО ЛИЦА В ФИЛИАЛЕ АО ВТБ МЕДИЦИНСКОЕ СТРАХОВАНИЕ В ИРКУТСКОЙ ОБЛАСТИ И ПОЛУЧИТЬ СТРАХОВОЙ МЕДИЦИНСКИЙ ПОЛИС ОБЯЗАТЕЛЬНОГО МЕДИЦИНСКОГО СТРАХОВАНИЯ, расписываться за меня и совершать все действия, связанные с выполнением этого поручения.</w:t>
      </w:r>
    </w:p>
    <w:p>
      <w:pPr>
        <w:pStyle w:val="Style2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694"/>
        <w:gridCol w:w="425"/>
        <w:gridCol w:w="265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 мая 2011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ВАНОВ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58" w:type="dxa"/>
            <w:tcBorders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ВАНОВ И. 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)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верителя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690"/>
        <w:gridCol w:w="3644"/>
      </w:tblGrid>
      <w:tr>
        <w:trPr/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ТРОВ</w:t>
            </w:r>
          </w:p>
        </w:tc>
        <w:tc>
          <w:tcPr>
            <w:tcW w:w="690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4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ЕТРОВ С. В.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веренного лица — того, на кого составлена данная доверенность)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426"/>
        <w:gridCol w:w="141"/>
        <w:gridCol w:w="3119"/>
        <w:gridCol w:w="709"/>
        <w:gridCol w:w="2566"/>
      </w:tblGrid>
      <w:tr>
        <w:trPr>
          <w:trHeight w:val="539" w:hRule="atLeast"/>
        </w:trPr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Доверенность удостоверена:</w:t>
            </w:r>
          </w:p>
        </w:tc>
        <w:tc>
          <w:tcPr>
            <w:tcW w:w="63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ОО «Промстрой»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61" w:type="dxa"/>
            <w:gridSpan w:val="5"/>
            <w:tcBorders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достоверяющей организации)</w:t>
            </w:r>
          </w:p>
        </w:tc>
      </w:tr>
      <w:tr>
        <w:trPr>
          <w:trHeight w:val="427" w:hRule="atLeast"/>
        </w:trPr>
        <w:tc>
          <w:tcPr>
            <w:tcW w:w="990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спектор отдела кадров</w:t>
            </w:r>
          </w:p>
        </w:tc>
      </w:tr>
      <w:tr>
        <w:trPr/>
        <w:tc>
          <w:tcPr>
            <w:tcW w:w="9904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 удостоверяющей организации)</w:t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 мая 20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мсоно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мсонова А. К.</w:t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лица удостоверяющей организации)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П.</w:t>
            </w:r>
            <w:r>
              <w:rPr>
                <w:rStyle w:val="Style18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ФОНД ОБЯЗАТЕЛЬНОГО МЕДИЦИНСКОГО СТРАХ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11 г. N 2953/30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фонд обязательного медицинского страхования, рассмотрев письмо о форме доверенности представителя застрахованного лица при реализации права застрахованных на выбор (замену) страховой медицинской организации,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1.2010 N 326-ФЗ "Об обязательном медицинском страховании граждан в Российской Федерации" (далее - Федеральный закон) определено, что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(замене) этой страховой медицинской организации.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, установленном правилами обязательного медицинского страхования (статья 16 Федерального зак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9 подпунктом 8 Правил обязательного медицинского страхования, утвержденных Приказом Министерства здравоохранения и социального развития Российской Федерации от 28.02.2011 N 158н, предусмотрено, что к заявлению о выборе (замене) страховой медицинской организации прилагаются документы или их заверенные копии, необходимые для регистрации в качестве застрахованного лица, для представителя застрахованного лица: документ, удостоверяющий личность, и доверенность на регистрацию в качестве застрахованного лица в выбранной страховой медицинской организации, оформленную в соответствии со статьей 185 части первой Гражданского кодекса Российской Федерации от 30.11.1994 N 51-ФЗ (в редакции от 06.04.20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ким образом, при подаче заявления о выборе (замене) страховой медицинской организации представитель застрахованного лица может предъявить доверенность на регистрацию в качестве застрахованного лица в выбранной страховой медицинской организации, нотариально удостоверенную или составленную в письменной форме, не требующей нотариального удостоверения, и удостоверенную организацией, в которой доверитель работает или учится, жилищно-эксплуатационной организацией по месту его жительства, в случае лечения администрацией стационарного лечебного учреждения, в котором он находится на из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ЮРИН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веренность на регистрацию в качестве застрахованного лица должна быть нотариально удостоверена или составлена в письменной форме, не требующей нотариального удостоверения, и удостоверена организацией, в которой доверитель работает или учится, жилищно-эксплуатационной организацией по месту его жительства, в случае лечения администрацией стационарного лечебного учреждения, в котором он находится на излечении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веренность на регистрацию в качестве застрахованного лица должна быть нотариально удостоверена или составлена в письменной форме, не требующей нотариального удостоверения, и удостоверена организацией, в которой доверитель работает или учится, жилищно-эксплуатационной организацией по месту его жительства, в случае лечения администрацией стационарного лечебного учреждения, в котором он находится на излечени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verennost-na-poluchenie-dokumentov" TargetMode="External"/><Relationship Id="rId3" Type="http://schemas.openxmlformats.org/officeDocument/2006/relationships/hyperlink" Target="http://blanker.ru/doc/doverennost-na-poluchenie-dokumentov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9:00Z</dcterms:created>
  <dc:creator>ВостСибМедЖАСО</dc:creator>
  <dc:description/>
  <cp:keywords/>
  <dc:language>en-US</dc:language>
  <cp:lastModifiedBy>SpideRus</cp:lastModifiedBy>
  <cp:lastPrinted>2011-11-17T17:29:00Z</cp:lastPrinted>
  <dcterms:modified xsi:type="dcterms:W3CDTF">2014-11-25T18:08:00Z</dcterms:modified>
  <cp:revision>3</cp:revision>
  <dc:subject>обязательное медицинское страхование</dc:subject>
  <dc:title>Доверенность</dc:title>
</cp:coreProperties>
</file>